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КРОС РТС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i/>
          <w:sz w:val="28"/>
          <w:szCs w:val="28"/>
          <w:lang w:val="sr-RS"/>
        </w:rPr>
        <w:t>Датум: 13.5.202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>ПРВИ РАЗРЕД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ВОЈЧИЦ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МЕ И ПРЕЗИМЕ УЧЕНИКА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АЗРЕД И ОДЕЉЕЊ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СВОЈЕНО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олина Дрин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одора Вучић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рина Самарџ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ЧАЦ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лип Сечи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ксим Бож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Ил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ДРУГИ РАЗРЕД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ВОЈЧИЦ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МЕ И ПРЕЗИМЕ УЧЕНИКА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АЗРЕД И ОДЕЉЕЊ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СВОЈЕНО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шња Мате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ра Нег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а Лалош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ЧАЦ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ков Ј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хиња Мате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ука Чукљ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>ТРЕЋИ РАЗРЕД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ВОЈЧИЦ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МЕ И ПРЕЗИМЕ УЧЕНИКА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АЗРЕД И ОДЕЉЕЊ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СВОЈЕНО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рина Исаил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фија Јаковљ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ња Срете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ЧАЦ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ја Груј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вездан Сте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фан Крџ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ЕТВРТИ РАЗРЕД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ВОЈЧИЦ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МЕ И ПРЕЗИМЕ УЧЕНИКА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АЗРЕД И ОДЕЉЕЊ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СВОЈЕНО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ња Мате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а Поп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 Ковач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ЧАЦ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геј Са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е Пеј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гдан Ћерамила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И РАЗРЕД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ВОЈЧИЦ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МЕ И ПРЕЗИМЕ УЧЕНИКА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АЗРЕД И ОДЕЉЕЊ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СВОЈЕНО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стасија Кузм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уција Красој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на Кец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ЧАЦ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е Мин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Лука Дуканац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гор Ми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>ШЕСТИ РАЗРЕД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ВОЈЧИЦ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МЕ И ПРЕЗИМЕ УЧЕНИКА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АЗРЕД И ОДЕЉЕЊ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СВОЈЕНО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ђа Ј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ца Јел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на Груј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лисавета Ј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ЧАЦ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укашин Мил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к Остој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шан Стан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>СЕДМИ РАЗРЕД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ВОЈЧИЦ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МЕ И ПРЕЗИМЕ УЧЕНИКА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АЗРЕД И ОДЕЉЕЊ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СВОЈЕНО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истина Ђур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жица Тодор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на Павл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ЧАЦ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кашин Маџар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ола Лакуш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хаило Мил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>ОСМИ РАЗРЕД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ВОЈЧИЦ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МЕ И ПРЕЗИМЕ УЧЕНИКА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АЗРЕД И ОДЕЉЕЊЕ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СВОЈЕНО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ђела Томас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дријана Поп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ђела Век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ЕЧАЦ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улијан Тео Петр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 Митр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 Јан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8:00Z</dcterms:created>
  <dc:creator>Korisnik</dc:creator>
  <dc:description/>
  <cp:keywords/>
  <dc:language>en-US</dc:language>
  <cp:lastModifiedBy>OS Vuk Karadzic</cp:lastModifiedBy>
  <dcterms:modified xsi:type="dcterms:W3CDTF">2022-05-13T11:38:00Z</dcterms:modified>
  <cp:revision>2</cp:revision>
  <dc:subject/>
  <dc:title/>
</cp:coreProperties>
</file>